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УТВЕРЖДЕН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казом Генерального директор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О «Национальная управляющая компа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2 от 20.07.2010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/Кириченко П.В./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МЕНЕНИЯ И ДОПОЛН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ПРАВИЛА ДОВЕРИТЕЛЬНОГО У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РЫТЫМ ПАЕВЫМ ИНВЕСТИЦИОННЫМ ФОНД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>НЕДВИЖИМОСТИ «ПЕРВЫЙ НАЦИОНАЛЬНЫ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(Лицензия ЗАО «Национальная управляющая компания»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85 от 05 ноября 2002 г., Правила доверительного управления Фондом зарегистрированы ФСФР России 1 декабря 2004 г. за №0293-74134868, изменения и дополнения в Правила доверительного управления Фондом зарегистрированы  18 августа 2005 г. за №0293-74134868-1, 18 мая 2006 г. за № 0293-74134868-2, 20 июля 2006 г. за № 0293-74134868-3, 10 октября 2006 г. за № 0293-74134868-4, 20 марта 2007 года за № 0293-74134868-5 , 30 сентября 2008 года за №0293-74134868-6, 22 октября 2009 года за №0293-74134868-7, 04 февраля 2010г. за №0293 – 74134868-8 и 25 февраля 2010г. за №0293 – 74134868-9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и дополнения зарегистрированы ФСФР России 19 октября 2010 года за №0293-74134868-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7443"/>
      </w:tblGrid>
      <w:tr>
        <w:trPr>
          <w:trHeight w:val="287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АЯ РЕДАКЦИЯ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АЯ РЕДАКЦИЯ:</w:t>
            </w:r>
          </w:p>
        </w:tc>
      </w:tr>
      <w:tr>
        <w:trPr>
          <w:trHeight w:val="287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Полное фирменное наименование Аудитора Фонда (далее – Аудитор) – Общество с ограниченной ответственностью «Аудиторская компания «Мариллион»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Полное фирменное наименование Аудитора Фонда (далее – Аудитор) – Закрытое акционерное общество «ЭНЕРДЖИ КОНСАЛТИНГ/Аудит»</w:t>
            </w:r>
          </w:p>
        </w:tc>
      </w:tr>
      <w:tr>
        <w:trPr>
          <w:trHeight w:val="287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Место нахождения Аудитора – Российская Федерация, 109180, г. Москва, ул. Большая Полянка, д. 7/10, стр.1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Место нахождения Аудитора – 129515, г. Москва, Звездный бульвар, д. 14.</w:t>
            </w:r>
          </w:p>
        </w:tc>
      </w:tr>
      <w:tr>
        <w:trPr>
          <w:trHeight w:val="287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6. Полное фирменное наименование юридического лица, осуществляющего оценку имущества, составляющего Фонд (далее  - Оценщик) – Общество с ограниченной ответственностью «АУДИТОРСКО-ЭКСПЕРТНАЯ КОМПАНИЯ «БАЛТ-АУДИТ-ЭКСПЕРТ»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Полное фирменное наименование юридического лица, осуществляющего оценку имущества, составляющего Фонд (далее  - Оценщик) – </w:t>
            </w: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БК - Активные Бизнес Консультации».</w:t>
            </w:r>
          </w:p>
        </w:tc>
      </w:tr>
      <w:tr>
        <w:trPr>
          <w:trHeight w:val="287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Место нахождения Оценщика Фонда - Российская Федерация, г. Санкт-Петербург, Московский пр., д.19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Место нахождения Оценщика Фонда - </w:t>
            </w:r>
            <w:r>
              <w:rPr>
                <w:color w:val="000000"/>
                <w:sz w:val="22"/>
                <w:szCs w:val="22"/>
              </w:rPr>
              <w:t>127410, РФ, г. Москва, Путевой пр-д, 22.</w:t>
            </w:r>
          </w:p>
        </w:tc>
      </w:tr>
      <w:tr>
        <w:trPr>
          <w:trHeight w:val="287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01. Вознаграждение Управляющей компании выплачивается ежеквартально в течение 5 (Пяти) рабочих дней со дня окончания отчетного квартала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 Вознаграждение Управляющей компании выплачивается ежегодно в течение 10 (Десяти) рабочих дней со дня окончания отчетного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Генеральный директор</w:t>
        <w:tab/>
        <w:tab/>
        <w:tab/>
        <w:tab/>
        <w:tab/>
        <w:tab/>
        <w:tab/>
        <w:tab/>
        <w:tab/>
        <w:tab/>
        <w:tab/>
        <w:tab/>
        <w:tab/>
        <w:t>Кириченко П.В.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55:00Z</dcterms:created>
  <dc:creator>nenashev</dc:creator>
  <dc:description/>
  <cp:keywords/>
  <dc:language>en-US</dc:language>
  <cp:lastModifiedBy>dovgaluk</cp:lastModifiedBy>
  <cp:lastPrinted>2009-12-10T14:06:00Z</cp:lastPrinted>
  <dcterms:modified xsi:type="dcterms:W3CDTF">2010-11-08T07:55:00Z</dcterms:modified>
  <cp:revision>2</cp:revision>
  <dc:subject/>
  <dc:title>ИЗМЕНЕНИЯ И ДОПОЛНЕНИЯ</dc:title>
</cp:coreProperties>
</file>